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  <w:lang w:val="en-GB"/>
        </w:rPr>
        <w:t xml:space="preserve">อำนาจหน้าที่ของเทศบาล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ก้ไขเพิ่มเติม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 254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ำหนดไว้แจ้งชัด ซึ่งอาจจำแนกที่มาของอำนาจหน้าที่ดังกล่าวได้คื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จัดตั้งเทศบาล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ามารถแบ่งแยกประเภทอำนาจหน้าที่ของเทศบาลไว้เป็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่วน คือ หน้าที่บังคับหรือหน้าที่ที่ต้องปฏิบัติ และอำนาจหน้าที่ ที่เลือกปฏิบัติ ทั้งยังได้กำหนดอำนาจหน้าที่ของเทศบาลในฐานะต่างๆ ดังนี้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น้าที่บังคับหรือหน้าที่ที่จะต้องปฏิบัติ มาตรา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0,53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6</w:t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เทศบาล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๑</w:t>
            </w:r>
            <w:r>
              <w:rPr>
                <w:rFonts w:eastAsia="Times New Roman" w:cs="TH SarabunIT๙" w:ascii="TH SarabunIT๙" w:hAnsi="TH SarabunIT๙"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ตำบ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๔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๐ ภายใต้บังคับแห่งกฎหมาย เทศบาลตำบล มีหน้าที่ต้องทำให้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อื่นตามที่กฎหมายบัญญัติให้เป็นหน้าที่ของเทศ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ตำบลอาจจัดทำกิจกรรม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เมือ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อาจจัดทำกิจการ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รับปรุงแหล่งเสื่อ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นค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๖ ภายใต้บังคับแห่งกฎหมาย เทศบาลนคร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อย่างอื่น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ารควบคุมสุขลักษณะและอนามัยในร้านจำหน่ายอาหาร โรงมหรสพ และสถานบริการอื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การเกี่ยวกับที่อยู่อาศัยและการปรับปรุงแหล่งเสื่อมโท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ให้มีและควบคุมตลาด ท่าเทียบเรือ ท่าข้าม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วาผังเมืองและการควบคุมการก่อสร้า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ส่งเสริมกิจการ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เทศบาลนครอาจจัดทำกิจการอื่น ๆ ตามมาตรา ๕๔ ได้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 ทว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t>*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การทำการนอกเขตเทศบา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ละการทำการร่วมกับบุคคล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ทว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ิจการนอกเขต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นั้นจำเป็นต้องทำและเป็นการที่เกี่ยวเนื่องกับกิจการที่ดำเนินตามอำนาจหน้าที่อยู่ภายในเขตของต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ความยินยอมจากสภาเทศบาล คณะกรรมการสุขาภิบาลสภาจังหวัด หรือสภาตำบลแห่งท้องถิ่นที่เกี่ยวข้อง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ตรี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ารร่วมกับบุคคลอื่นโดยก่อตั้งบริษัทจำกัด หรือถือหุ่นในบริษัทจำกัด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ริษัทจำกัดนั้นมีวัตถุประสงค์เฉพาะเพื่อกิจการค้าขายอันเป็นสาธารณูปโภค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ต้องถือหุ้นเป็นมูลค่าเกินกว่าร้อยละห้าสิบของทุนที่บริษทนั้นจดทะเบียนไว้ ในกรณีที่มีหลายเทศบาล องค์บริหารส่วนจังหวัด องค์การบริหารส่วนตำบลหรือสุขาภิบาล ถือหุ้นอยู่ในบริษัทเดียวกันให้นับหุ่นที่ถือนั้นรวมกัน 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การเปลี่ยนแปลงจำนวนหุ่นที่เทศบาลถืออยู่ในบริษัทจำกัด ต้อง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ความใ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ของวรรคหนึ่ง ไม่ใช้บังคับในกรณีที่บริษัทจำกัดที่เทศบาลร่วมก่อตั้งหรือถือหุ้นอยู่ด้วย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หกา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๘ ถ้ามีกิจการใดอันอยู่ภายในอำนาจหน้าที่ของเทศบาลตั้งแต่สองแห่งขึ้นไปที่จะร่วมกันทำเพื่อให้เกิดประโยชน์อย่างยิ่ง ก็ให้จัดตั้งเป็นองค์การขึ้นเรียกว่า สหการ มีสภาพเป็นทบวงการเมือง และมีคณะกรรมการบริหาร ประกอบด้วยผู้แทนของเทศบาลที่เกี่ยวข้องอยู่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จัดตั้งสหการจะทำได้ก็แต่โดยตราเป็นพระราชกฤษฎีกา ซึ่งจะได้กำหนดชื่อ อำนาจหน้าที่ และระเบียบการดำเนินงานไว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ยุบเลิกสหการให้ตราเป็นพระราชกฤษฎีกาโดยกำหนดวิธีการจัดทรัพย์สินไว้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าตรา ๕๙ สหการอาจได้รับเงินอุดหนุนจากรัฐบาล และอาจกู้เงินได้ภายใต้บังคับมาตรา ๖๖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รือ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่วน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ัญญัต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๖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มีอำนาจตราเทศบัญญัติโดยไม่ขัดหรือแย้งต่อลทกฎหมายในกรณี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พื่อปฏิบัติการให้เป็นไปตามหน้าที่ของเทศบาลที่กำหนดไว้ในพระราชบัญญัติ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มื่อมีกฎหมายบัญญัติให้เทศบาลตราเทศบัญญัติ หรือให้มีอำนาจตราเทศบัญญัต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นเทศบัญญัตินั้น จะกำหนดโทษปรับผู้ละเมิดเทศบัญญัติ หรือให้มีอำนาจตราเทศบัญญัติ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เฉพาะอื่นๆ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นอกจากอำนาจหน้าที่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ำหนดไว้แล้วยังมีกฎหมายเฉพาะอื่นๆ กำหนดให้เทศบาลมีอำนาจ หน้าที่ดำเนินกิจการให้เป็นไปตามกฎหมายนั้นๆอีกเป็นจำนวนมาก เช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ภยันตราย อันเกิดแก่การเล่นมหรสพ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64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โรงเรือนและที่ดิ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าธารณสุข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ใช้อุจจาระทำปุ๋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โฆษณา โดยใช้เครื่องขยายเสีย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และระงับอัคคีภั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5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โรคพิษสุนัขบ้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ทะเบียนราษฎ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ฆ่าและจำหน่ายเนื้อสัตว์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จัดระเบียบการจอดยานยนต์ในเขตเทศบาลและสุขาภิ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บำรุงท้องที่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ป้า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ผัง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อาหา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โรคติดต่อ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ระถมศึกษ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ลองประป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6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ุสานและณาปนสถา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44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1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กราคม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50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6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การควบคุมการจอดเรือในแม่น้ำลำคล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95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ทางหลว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มวลกฎหมายที่ดิ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ซึ่งได้รับมอบหมายให้ดูแลรักษาที่สาธารณสมบัติของแผ่นดินประเภทที่รกร้างว่างเปล่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ตามคำสั่ง กระทรวงมหาดไทย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890/2498 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</w:rPr>
        <w:t>อำนาจหน้าที่ของเทศบาลโดยสรุป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>1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หน้าที่อื่นตามที่กฎหมายบัญญัติให้เป็นหน้าที่ของ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  <w:br/>
      </w:r>
    </w:p>
    <w:p>
      <w:pPr>
        <w:pStyle w:val="Style16"/>
        <w:shd w:fill="FFFFFF" w:val="clear"/>
        <w:spacing w:lineRule="auto" w:line="240" w:before="280" w:after="280"/>
        <w:contextualSpacing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ิจการที่อาจจัดทำในเขต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รับปรุงแหล่งเสื่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 xml:space="preserve">เทศพาณิชย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นอกจากนี้ เทศบาลยังมีอำนาจหน้าที่ในการจัดระบบการบริการสาธารณะ เพื่อประโยชน์ของประชาชนในท้องถิ่น ตามพระราชบัญญัติแผนและขั้นตอนการกระจายอำนาจฯ พ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.254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ดังนี้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ทำแผนพัฒนาท้องถิ่นของตนเ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ทางบก ทางน้ำ และ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ตลาด ท่าเทียบเรือ ท่าข้าม 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โภคและการก่อสร้าง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 การฝึกและประกอบอาชี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พาณิชย์ และการส่งเสริมการลงทุ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ังคมสงเคราะห์ และการพัฒนาคุณภาพชีวิตเด็ก สตรี คนชรา และผู้ด้อยโอกาส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รับปรุงแหล่งชุมชนแออัด และการจัดการเกี่ยวกับที่อยู่อาศ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ีฬ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ประชาธิปไตย ความเสมอภาค และสิทธิเสรีภาพ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มีส่วนร่วมของราษฎรในการพัฒนา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ะอาด และความเป็นระเบียบเรียบร้อยของบ้าน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กำจัดมูลฝอย สิ่งปฏิกูล และน้ำเสี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สุข การอนามัยครอบครัว และการรักษา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สุสานและฌาปนสถาน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2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การเลี้ยง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การ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ปลอดภัย ความเป็นระเบียบเรียบร้อย และการอนามัยโรงมหรสพและสาธารณสถาน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 การบำรุงรักษา และการใช้ประโยชน์จากป่าไม้ ที่ดิน ทรัพยากรธรรมชาติและสิ่งแวดล้อ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ผัง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ขนส่งและการวิศวกรรมจราจ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ดูแลรักษาที่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อาค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้องกันและบรรเทาสาธารณภ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menu">
    <w:name w:val="head_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5:00Z</dcterms:created>
  <dc:creator>NokPc</dc:creator>
  <dc:description/>
  <dc:language>en-US</dc:language>
  <cp:lastModifiedBy>2016</cp:lastModifiedBy>
  <dcterms:modified xsi:type="dcterms:W3CDTF">2019-06-14T02:35:00Z</dcterms:modified>
  <cp:revision>2</cp:revision>
  <dc:subject/>
  <dc:title/>
</cp:coreProperties>
</file>