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 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กระบือ  อำเภอบางคนที 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จังหวัด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ารยกระดับคุณภาพชีวิต สร้างความสมดุล เท่าเทียม และมั่นคงในการดำรงชีวิตของประชาชน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.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จังหวัด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ขององค์กรปกครองส่วนท้องถิ่นในเขตจังหวัด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นสาธารณสุข การส่งเสริมคุณภาพชีวิต การศึกษา ศาสนา ศิลปะ การกีฬา</w:t>
            </w:r>
            <w:r>
              <w:rPr>
                <w:rFonts w:ascii="TH SarabunIT๙" w:hAnsi="TH SarabunIT๙" w:cs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วัฒนธรรมประเพณี ภูมิปัญญาท้องถิ่น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/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แผนงานสร้างความเข้มแข้งขอ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0</wp:posOffset>
                </wp:positionH>
                <wp:positionV relativeFrom="paragraph">
                  <wp:posOffset>22225</wp:posOffset>
                </wp:positionV>
                <wp:extent cx="362585" cy="31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7pt;margin-top:1.75pt;width:28.5pt;height:24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 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กระบือ  อำเภอบางคนที 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การพัฒนาด้านสาธารณสุข การส่งเสริมคุณภาพชีวิต การศึกษา ศาสนา ศิลปะ การกีฬา วัฒนธรรม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เพณี ภูมิปัญญาท้องถิ่น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 xml:space="preserve">2.5  </w:t>
            </w: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2.6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1440" w:hanging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6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ารยกระดับคุณภาพชีวิต สร้างความสมดุล เท่าเทียม และมั่นคงในการดำรงชีวิตของประชาชน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การพัฒนาด้าน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 การรักษาความสงบเรียบร้อย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 การรักษาความสงบเรียบร้อย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องสาธารณสุขและสิ่งแวดล้อม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49105</wp:posOffset>
                </wp:positionH>
                <wp:positionV relativeFrom="paragraph">
                  <wp:posOffset>95885</wp:posOffset>
                </wp:positionV>
                <wp:extent cx="362585" cy="344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15pt;margin-top:7.55pt;width:28.5pt;height:27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 0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กระบือ  อำเภอบางคนที 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Angsana New" w:cs="TH SarabunIT๙"/>
              </w:rPr>
              <w:t>การพัฒนาคุณภาพมาตรฐานความปลอดภัยและเพิ่มขีดความสามารถในการแข่งขันสินค้าเกษตรและประมง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และการส่งเสริมเกษตรกรรม การลงทุน พาณิชยกรรม และการท่องเที่ยว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พัฒนาและการส่งเสริมเกษตรกรรม การลงทุน พาณิชยกรรม และการท่องเที่ยว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Angsana New" w:cs="TH SarabunIT๙"/>
              </w:rPr>
              <w:t>สร้างเสริมประสิทธิภาพ ในการบริหารจัดการทรัพยากรธรรมชาติและสิ่งแวดล้อมอย่างมีส่วนร่วมทุกภาคส่ว</w:t>
            </w:r>
            <w:r>
              <w:rPr>
                <w:rFonts w:ascii="TH SarabunIT๙" w:hAnsi="TH SarabunIT๙" w:eastAsia="Angsana New" w:cs="TH SarabunIT๙"/>
              </w:rPr>
              <w:t>น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ขององค์กรปกครองส่วนท้องถิ่นในเขตจังหวัด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นการบริหารจัดการทรัพยากรธรรมชาติและสิ่งแวดล้อมอย่างยั่งยืน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บริหารจัดการทรัพยากรธรรมชาติและสิ่งแวดล้อมอย่างยั่งยืน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1440" w:hanging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4655</wp:posOffset>
                </wp:positionH>
                <wp:positionV relativeFrom="paragraph">
                  <wp:posOffset>43180</wp:posOffset>
                </wp:positionV>
                <wp:extent cx="362585" cy="388620"/>
                <wp:effectExtent l="0" t="1993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2.65pt;margin-top:3.4pt;width:28.5pt;height:3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 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กระบือ  อำเภอบางคนที 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การยกระดับคุณภาพชีวิต สร้างความสมดุล เท่าเทียม และมั่นคงในการดำรงชีวิตของประชาชน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นการบริหารกิจการบ้านเมืองและสังคมที่ดี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บริหารกิจการบ้านเมืองและสังคมที่ดี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firstLine="72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6.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4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กองคลัง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 xml:space="preserve">6.2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</w:rPr>
              <w:t xml:space="preserve">6.3 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9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,85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0215</wp:posOffset>
                </wp:positionH>
                <wp:positionV relativeFrom="paragraph">
                  <wp:posOffset>1871345</wp:posOffset>
                </wp:positionV>
                <wp:extent cx="36258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45pt;margin-top:147.35pt;width:28.5pt;height:3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43" w:footer="129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5175</wp:posOffset>
              </wp:positionH>
              <wp:positionV relativeFrom="paragraph">
                <wp:posOffset>123825</wp:posOffset>
              </wp:positionV>
              <wp:extent cx="309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Baijam" w:hAnsi="TH Baijam" w:cs="TH Baijam"/>
                              <w:b/>
                              <w:b/>
                              <w:bCs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TH Baijam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1.8pt;mso-wrap-distance-left:0pt;mso-wrap-distance-right:0pt;mso-wrap-distance-top:0pt;mso-wrap-distance-bottom:0pt;margin-top:9.75pt;mso-position-vertical-relative:text;margin-left:7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Baijam" w:hAnsi="TH Baijam" w:cs="TH Baijam"/>
                        <w:b/>
                        <w:b/>
                        <w:bCs/>
                        <w:szCs w:val="32"/>
                        <w:lang w:val="en-US"/>
                      </w:rPr>
                    </w:pPr>
                    <w:r>
                      <w:rPr>
                        <w:rFonts w:cs="TH Baijam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3:00Z</dcterms:created>
  <dc:creator>HomeUser</dc:creator>
  <dc:description/>
  <dc:language>en-US</dc:language>
  <cp:lastModifiedBy>2016</cp:lastModifiedBy>
  <cp:lastPrinted>2019-10-02T09:30:00Z</cp:lastPrinted>
  <dcterms:modified xsi:type="dcterms:W3CDTF">2020-07-08T02:53:00Z</dcterms:modified>
  <cp:revision>2</cp:revision>
  <dc:subject/>
  <dc:title>บัญชีสรุปโครงการ/กิจกรรม</dc:title>
</cp:coreProperties>
</file>