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ส่วนที่ 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เป็นรัฐธรรมนูญฉบับ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การกระจายอำนาจให้แก่องค์กรปกครองส่วนท้องถิ่นโดยกำหนดกรอบความเป็นอิสระในการกำหนดนโยบ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  การบริหาร  การบริหารงานบุคคล  การเงินและการคลัง  และมีอำนาจหน้าที่ของตนเองโดยเฉพาะ  นอกจากนี้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 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จึงมีอำนาจกว้างขวางขึ้น  ซึ่งมิใช่มีหน้าที่บริการสาธารณะพื้นฐานแก่ประชาชนในท้องถิ่นเท่านั้น 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บริหารและตรวจสอ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มากขึ้น นั้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างกระบือ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กำหนดยุทธศาสตร์แนวทางการพัฒนาเทศบาลโดยแสด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พันธกิจ และจุดมุ่งหมายในการพัฒนา ในช่ว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ประจำปี เนื่องจากมีลักษณะเป็นการกำหนดรายละเอียดแผ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พัฒนาที่จัดขึ้นสำหรับงบประมาณแต่ละปี โดยครอบคลุมระยะเวล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ดำเนินการในพื้นที่ขององค์กรปกครอง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้วจัดทำร่างแผนการดำเนินงา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สนอคณะกรรมการพัฒนาท้องถิ่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้วเสนอผู้บริหารท้องถิ่นประกาศเป็นแผนการดำเนินงาน ทั้งนี้ให้ปิดประกาศแผนการดำเนิน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ยในสิบห้า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่วยงานราชการส่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รัฐวิสาหกิจหรือหน่วยงานอื่นๆ ที่ต้องดำเนินการ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ปีงบประมาณ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ประกอบหนังสือกระทรวงมหาดไทย ด่วนที่สุด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๐</w:t>
      </w:r>
      <w:r>
        <w:rPr>
          <w:rFonts w:cs="TH SarabunIT๙" w:ascii="TH SarabunIT๙" w:hAnsi="TH SarabunIT๙"/>
          <w:sz w:val="32"/>
          <w:szCs w:val="32"/>
        </w:rPr>
        <w:t xml:space="preserve">3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</w:t>
      </w:r>
      <w:r>
        <w:rPr>
          <w:rFonts w:cs="TH SarabunIT๙" w:ascii="TH SarabunIT๙" w:hAnsi="TH SarabunIT๙"/>
          <w:sz w:val="32"/>
          <w:szCs w:val="32"/>
        </w:rPr>
        <w:t xml:space="preserve">61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กระบือ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จัดทำ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โดย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กระบือ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ทศบาลตำบลบางกระบ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กำหนดตามหนังสือดังกล่าว โดยปรับเปลี่ยนจาก “แนวทางการพัฒนา” เป็น “แผนงาน”            เพื่อให้สอดคล้องกับรูปแบบแผนพัฒนาท้องถิ่น  ตามหนังสือ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797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จริงทั้งหมดในพื้นที่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กระบือ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3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13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Style13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กำหนดแนวทางในการดำเนินงานของโครงการต่างๆที่ได้รับการอนุมัติให้ดำเนินงาน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การปฏิบัติ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และบูรณาการการทำงานเกี่ยวกับหน่วยงานอื่นๆ รวมทั้งการจำแนกรายละเอียดต่างๆ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เมื่อสิ้นปีมีความสะดวกมากขึ้น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การพัฒนาเทศบาล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างกระบือ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หวังว่า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จะเป็นประโยชน์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  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มวลผล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ใช้เป็นอย่างดี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Style13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ตำบลบางกระบ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ระจำปี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้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วทางในการดำเนินงานในปี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มีความชัดเจนในการปฏิบัติมากขึ้น ลดความซ้ำซ้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แผนการดำเนินงาน</w:t>
      </w:r>
    </w:p>
    <w:p>
      <w:pPr>
        <w:pStyle w:val="Style13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ให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ประสิทธิผล</w:t>
      </w:r>
    </w:p>
    <w:p>
      <w:pPr>
        <w:pStyle w:val="Style13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กระบ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รายจ่าย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กระบ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กระบือ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กระบือ</w:t>
      </w:r>
    </w:p>
    <w:p>
      <w:pPr>
        <w:pStyle w:val="TextBodyIndent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ว่า 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สิบวันนับแต่วันที่ประกาศใช้งบประมาณรายจ่ายประจำปีงบประมาณรายจ่ายเพิ่มเติม งบประมาณจาก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เพิ่มเติม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องค์กรปกครองส่วนท้องถิ่นได้จัดทำแผนการดำเนินงานแล้วหาก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ในปีงบประมาณ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เติมจากหน่วยงานราชการส่วนกลาง 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ฐวิสาหกิจหรือหน่วย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ทำเป็น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...)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ให้พิจารณาจัดหมวดหมู่ให้สอดคล้องกับ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ที่กำหนดไว้ในยุทธศาสตร์การพัฒนาขององค์กรปกครองส่วนท้องถิ่น และสอดคล้องกับ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 ประกอบด้ว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  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 ประกอบด้ว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</w:rPr>
        <w:t>บัญชี</w:t>
      </w:r>
      <w:r>
        <w:rPr>
          <w:rFonts w:ascii="TH SarabunIT๙" w:hAnsi="TH SarabunIT๙" w:cs="TH SarabunIT๙"/>
        </w:rPr>
        <w:t>จำนวนครุภัณฑ์สำหรับที่ไม่ได้ดำเนินการตามโครงการพัฒนาท้องถิ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02/1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แสดง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งกระบ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ind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00</wp:posOffset>
                </wp:positionH>
                <wp:positionV relativeFrom="paragraph">
                  <wp:posOffset>22860</wp:posOffset>
                </wp:positionV>
                <wp:extent cx="3515360" cy="370205"/>
                <wp:effectExtent l="28575" t="29210" r="41910" b="305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Baijam" w:hAnsi="TH Baijam" w:eastAsia="Cordia New" w:cs="TH Baijam"/>
                                <w:color w:val="FFFFFF"/>
                                <w:lang w:val="en-US" w:bidi="th-TH"/>
                              </w:rPr>
                              <w:t>ขั้นตอนการจัดทำ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5pt;margin-top:1.8pt;width:276.7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Baijam" w:hAnsi="TH Baijam" w:eastAsia="Cordia New" w:cs="TH Baijam"/>
                          <w:color w:val="FFFFFF"/>
                          <w:lang w:val="en-US" w:bidi="th-TH"/>
                        </w:rPr>
                        <w:t>ขั้นตอนการจัดทำแผนการดำเนินงาน</w:t>
                      </w:r>
                    </w:p>
                  </w:txbxContent>
                </v:textbox>
                <v:fill o:detectmouseclick="t" color2="#d99594"/>
                <v:stroke color="#943634" weight="5724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58115</wp:posOffset>
                </wp:positionV>
                <wp:extent cx="1066800" cy="1224915"/>
                <wp:effectExtent l="335280" t="10160" r="10160" b="668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791"/>
                            <a:gd name="adj4" fmla="val -3059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blue" stroked="t" o:allowincell="f" style="position:absolute;margin-left:387pt;margin-top:12.45pt;width:83.95pt;height:9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19685" t="19685" r="689610" b="306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6350</wp:posOffset>
                </wp:positionV>
                <wp:extent cx="2469515" cy="7823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.8pt;height:62.95pt;mso-wrap-distance-left:9.05pt;mso-wrap-distance-right:9.05pt;mso-wrap-distance-top:0pt;mso-wrap-distance-bottom:0pt;margin-top:-0.5pt;mso-position-vertical-relative:text;margin-left:171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19685" t="20320" r="689610" b="306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2360</wp:posOffset>
                </wp:positionH>
                <wp:positionV relativeFrom="paragraph">
                  <wp:posOffset>125730</wp:posOffset>
                </wp:positionV>
                <wp:extent cx="1066800" cy="897890"/>
                <wp:effectExtent l="335915" t="78232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9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6782"/>
                            <a:gd name="adj4" fmla="val -30574"/>
                          </a:avLst>
                        </a:prstGeom>
                        <a:solidFill>
                          <a:srgbClr val="9900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0033" stroked="t" o:allowincell="f" style="position:absolute;margin-left:386.8pt;margin-top:9.9pt;width:83.95pt;height:7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#66ffcc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-17780</wp:posOffset>
                </wp:positionV>
                <wp:extent cx="2469515" cy="78232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.8pt;height:62.95pt;mso-wrap-distance-left:9.05pt;mso-wrap-distance-right:9.05pt;mso-wrap-distance-top:0pt;mso-wrap-distance-bottom:0pt;margin-top:-1.4pt;mso-position-vertical-relative:text;margin-left:172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19685" t="19685" r="689610" b="3060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1545</wp:posOffset>
                </wp:positionH>
                <wp:positionV relativeFrom="paragraph">
                  <wp:posOffset>204470</wp:posOffset>
                </wp:positionV>
                <wp:extent cx="2469515" cy="78232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.8pt;height:62.95pt;mso-wrap-distance-left:9.05pt;mso-wrap-distance-right:9.05pt;mso-wrap-distance-top:0pt;mso-wrap-distance-bottom:0pt;margin-top:16.1pt;mso-position-vertical-relative:text;margin-left:17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19050" t="19685" r="61785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2106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-24130</wp:posOffset>
                </wp:positionV>
                <wp:extent cx="2469515" cy="78232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.8pt;height:62.95pt;mso-wrap-distance-left:9.05pt;mso-wrap-distance-right:9.05pt;mso-wrap-distance-top:0pt;mso-wrap-distance-bottom:0pt;margin-top:-1.9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19050" t="19685" r="61785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2106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4245</wp:posOffset>
                </wp:positionH>
                <wp:positionV relativeFrom="paragraph">
                  <wp:posOffset>-21590</wp:posOffset>
                </wp:positionV>
                <wp:extent cx="2469515" cy="474980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.8pt;height:38.75pt;mso-wrap-distance-left:9.05pt;mso-wrap-distance-right:9.05pt;mso-wrap-distance-top:0pt;mso-wrap-distance-bottom:0pt;margin-top:-1.7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610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2580</wp:posOffset>
                </wp:positionH>
                <wp:positionV relativeFrom="paragraph">
                  <wp:posOffset>-5715</wp:posOffset>
                </wp:positionV>
                <wp:extent cx="1995170" cy="398145"/>
                <wp:effectExtent l="19050" t="19685" r="5016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1831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5.4pt;margin-top:-0.4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245</wp:posOffset>
                </wp:positionH>
                <wp:positionV relativeFrom="paragraph">
                  <wp:posOffset>-5715</wp:posOffset>
                </wp:positionV>
                <wp:extent cx="2469515" cy="78232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.8pt;height:62.95pt;mso-wrap-distance-left:9.05pt;mso-wrap-distance-right:9.05pt;mso-wrap-distance-top:0pt;mso-wrap-distance-bottom:0pt;margin-top:-0.45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14300</wp:posOffset>
                </wp:positionV>
                <wp:extent cx="1270" cy="610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9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2615</wp:posOffset>
                </wp:positionH>
                <wp:positionV relativeFrom="paragraph">
                  <wp:posOffset>217170</wp:posOffset>
                </wp:positionV>
                <wp:extent cx="3005455" cy="1398270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154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บแต่วันที่ตั้งงบประมาณ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38pt;height:111.45pt;mso-wrap-distance-left:9.05pt;mso-wrap-distance-right:9.05pt;mso-wrap-distance-top:0pt;mso-wrap-distance-bottom:0pt;margin-top:17.1pt;mso-position-vertical-relative:text;margin-left:147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บแต่วันที่ตั้งงบประมาณ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ในปีงบประมาณ 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1080" w:leader="none"/>
        </w:tabs>
        <w:ind w:left="1418" w:hanging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ะดวกในการ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ไป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    เกิดประสิทธิผล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ิหารเวลาในการดำเนินงานโครงการของทุกส่วนของเทศบาลตำบ</w:t>
      </w:r>
      <w:r>
        <w:rPr>
          <w:rFonts w:ascii="TH SarabunIT๙" w:hAnsi="TH SarabunIT๙" w:cs="TH SarabunIT๙"/>
          <w:sz w:val="32"/>
          <w:sz w:val="32"/>
          <w:szCs w:val="32"/>
        </w:rPr>
        <w:t>ลบางกระบือ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สิทธิภาพ และคุ้มค่า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แผนการปฏิบัติการมาวิเคราะห์ปัญหาอันเกิดจากการดำเนินโครง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งบประมาณ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มาปรับปรุงกระบวนการทำงาน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มากยิ่งขึ้นในอนาคต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849" w:gutter="0" w:header="153" w:top="2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DSN DuSit">
    <w:charset w:val="00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" w:hAnsi="TH Baijam" w:eastAsia="Cordia New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s" w:hAnsi="Angsana News" w:cs="Angsana New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s" w:hAnsi="Angsana News" w:cs="Angsana New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Baijam" w:hAnsi="TH Baijam" w:eastAsia="Cordia New" w:cs="TH Baija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284" w:firstLine="64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3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3:00Z</dcterms:created>
  <dc:creator>ASUS</dc:creator>
  <dc:description/>
  <dc:language>en-US</dc:language>
  <cp:lastModifiedBy>2016</cp:lastModifiedBy>
  <cp:lastPrinted>2019-02-12T17:55:00Z</cp:lastPrinted>
  <dcterms:modified xsi:type="dcterms:W3CDTF">2020-07-08T02:53:00Z</dcterms:modified>
  <cp:revision>2</cp:revision>
  <dc:subject/>
  <dc:title>คำนำ</dc:title>
</cp:coreProperties>
</file>