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บางกระบื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บางคนท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สมุทรสงคร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5: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กระบือ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034 – 757727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34 - 7676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หรือลูกจ้างชั่วคราวต่อไ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ทางการ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บางกระบือ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34 – 7577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4 - 7576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 จัดทำ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User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บางกระบือ อำเภอบางคนที จังหวัดสมุทรสงครา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9:00Z</dcterms:created>
  <dc:creator>CM</dc:creator>
  <dc:description/>
  <cp:keywords/>
  <dc:language>en-US</dc:language>
  <cp:lastModifiedBy>Windows User</cp:lastModifiedBy>
  <cp:lastPrinted>2015-08-20T08:42:00Z</cp:lastPrinted>
  <dcterms:modified xsi:type="dcterms:W3CDTF">2015-08-20T01:45:00Z</dcterms:modified>
  <cp:revision>5</cp:revision>
  <dc:subject/>
  <dc:title/>
</cp:coreProperties>
</file>