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บางกระบืออำเภอบางคนทีจังหวัดสมุทรสงคร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/05/2558 16:2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กระบือ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034 – 757727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034 - 767675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7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2)</w:t>
        <w:br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8)</w:t>
        <w:br/>
        <w:tab/>
        <w:t>5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9)</w:t>
        <w:br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11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กระบือ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034 – 757727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034 - 7676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9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User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กระบืออำเภอบางคนทีจังหวัดสมุทรสงคราม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2:00Z</dcterms:created>
  <dc:creator>CM</dc:creator>
  <dc:description/>
  <cp:keywords/>
  <dc:language>en-US</dc:language>
  <cp:lastModifiedBy>Windows User</cp:lastModifiedBy>
  <cp:lastPrinted>2015-08-19T16:31:00Z</cp:lastPrinted>
  <dcterms:modified xsi:type="dcterms:W3CDTF">2015-08-20T04:06:00Z</dcterms:modified>
  <cp:revision>8</cp:revision>
  <dc:subject/>
  <dc:title/>
</cp:coreProperties>
</file>