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ทศบาลตำบลบางกระบือ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ำเภอบางคนที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จังหวัดสมุทรสงคร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ทศบาลตำบลบางกระบืออำเภอบางคนทีจังหวัดสมุทรสงคราม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3</w:t>
            </w:r>
          </w:p>
        </w:tc>
      </w:tr>
    </w:tbl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ความพิการ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2/05/2558 11:38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ทศบาลตำบลบางกระบ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ำเภอบางคนท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งหวัดสมุทรสงคราม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ปิดให้บริการวันจันทร์ถึงวันศุกร์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2553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คนพิการลงทะเบียนและยื่นคำขอรับเงินเบี้ยความพิก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นปีงบประมาณถัดไปณที่ทำการองค์กรปกครองส่วนท้องถิ่นที่ตนมีภูมิลำเนาหรือสถานที่ที่องค์กรปกครองส่วนท้องถิ่นกำหนดหลักเกณฑ์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มีสิทธิจะได้รับเงินเบี้ยความพิการต้องเป็นผู้มีคุณสมบัติและไม่มีลักษณะต้องห้าม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สัญชาติไท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มีภูมิลำเนาอยู่ในเขตองค์กรปกครองส่วนท้องถิ่นตามทะเบียนบ้า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บัตรประจำตัวคนพิการตามกฎหมายว่าด้วย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่งเสริมการคุณภาพชีวิตคนพิการ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ไม่เป็นบุคคลซึ่งอยู่ในความอุปการของสถานสงเคราะห์ของรัฐ</w:t>
      </w:r>
    </w:p>
    <w:p>
      <w:pPr>
        <w:pStyle w:val="Normal"/>
        <w:spacing w:lineRule="auto" w:line="240" w:before="0" w:after="0"/>
        <w:ind w:left="435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นการยื่นคำขอลงทะเบียนรับเงินเบี้ยความพิการคนพิการหรือผู้ดูแลคนพิการจะต้องแสดงความประสงค์ขอรับเงินเบี้ยความพิการโดยรับเงินสดด้วยตนเองหรือโอนเงินเข้าบัญชีเงินฝากธนาคารในนามคนพิการหรือผู้ดูแลคนพิการผู้แทนโดยชอบธรรมผู้พิทักษ์ผู้อนุบาลแล้วแต่กรณี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น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ยื่นคำขอแทนโดยแสดงหลักฐานการเป็นผู้แทนดังกล่า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คนพิการที่จะมีสิทธิรับเงินเบี้ยความพิการในปีงบประมาณถัดไปให้คนพิการหรือผู้ดูแลคนพิการผู้แทนโดยชอบธรรมผู้พิทักษ์ผู้อนุบาลแล้วแต่กรณี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2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คนพิการที่ได้รับเงินเบี้ยความพิการ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ความพิการตามระเบียบนี้แล้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คนพิการที่มีสิทธิได้รับเบี้ยความพิการได้ย้ายที่อยู่และยังประสงค์ประสงค์จะรับเงินเบี้ยความพิการต้องไปแจ้งต่อองค์กรปกครองส่วนท้องถิ่นแห่งใหม่ที่ตนย้ายไ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ความพิการ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ผู้ขอ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คนพิการตามกฎหมายว่าด้วยการส่งเสริมการคุณภาพชีวิตคนพิการ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ความพิการประสงค์ขอรับเงินเบี้ยยังชีพผู้สูงอายุผ่านธน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โดยหน่วยงานของรัฐที่มีรูปถ่าย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ยื่นคำขอ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การยื่นคำขอแทนต้องแสดงหลักฐานการเป็นผู้แทนดังกล่าว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ทศบาลตำบลบางกระบืออำเภอบางคนทีจังหวัดสมุทรสงคราม โทรศัพท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034 – 7577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034 – 75767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ความพ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9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คู่มือประชาชนอยู่ระหว่างการจัดทำ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ก้ไข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(Us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ทศบาลตำบลบางกระบืออำเภอบางคนทีจังหวัดสมุทรสงครามส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ordia New"/>
      <w:b w:val="false"/>
      <w:sz w:val="22"/>
    </w:rPr>
  </w:style>
  <w:style w:type="character" w:styleId="WW8Num14z0">
    <w:name w:val="WW8Num14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4:49:00Z</dcterms:created>
  <dc:creator>CM</dc:creator>
  <dc:description/>
  <cp:keywords/>
  <dc:language>en-US</dc:language>
  <cp:lastModifiedBy>Windows User</cp:lastModifiedBy>
  <cp:lastPrinted>2015-08-20T14:25:00Z</cp:lastPrinted>
  <dcterms:modified xsi:type="dcterms:W3CDTF">2015-08-20T07:40:00Z</dcterms:modified>
  <cp:revision>8</cp:revision>
  <dc:subject/>
  <dc:title/>
</cp:coreProperties>
</file>