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รปกครองส่วนท้องถิ่น จัดทำแผนยุทธศาสตร์การพัฒนาแผนพัฒนาสามปี และแผนดำเนินงาน ซึ่งการจัดทำแผนดำเนินงาน เพื่อแสดงรายละเอียดแผนงานโครงการพัฒนา และกิจกรรมที่ดำเนินการทั้งหมด ในองค์กรปกครองส่วนท้องถิ่น ประจำปีงบประมาณ และเพื่อให้เป็นการดำเนินกิจกรรมตรงตาม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ห้ชัดเจนยิ่งขึ้น ในการใช้งบประมาณของปีนั้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0"/>
          <w:szCs w:val="50"/>
        </w:rPr>
      </w:pPr>
      <w:r>
        <w:rPr>
          <w:rFonts w:cs="TH Sarabun New;TH SarabunPSK" w:ascii="TH Sarabun New;TH SarabunPSK" w:hAnsi="TH Sarabun New;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0"/>
          <w:szCs w:val="50"/>
        </w:rPr>
      </w:pPr>
      <w:r>
        <w:rPr>
          <w:rFonts w:cs="TH Sarabun New;TH SarabunPSK" w:ascii="TH Sarabun New;TH SarabunPSK" w:hAnsi="TH Sarabun New;TH SarabunPSK"/>
          <w:b/>
          <w:bCs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วัตถุประสงค์ของแผน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วัตถุประสงค์ของแผนดำเนินงาน มีจุดมุ่งหมายเพื่อแสดงถึงรายละเอียดโครงการพัฒนา และกิจกรรมที่ดำเนินการจริงทั้งหมดในพื้นที่ ทำให้แนวทางการดำเนินการ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ชัดเจนในการปฏิบัติมากขึ้น มีการประสานและบูรณาการทำงาน และจำแนกรายละเอียดของแผนงาน โครงการ กิจกรรม เพื่อสามารถติดตามและประเมินผล เมื่อสิ้นปีงบประมาณได้สะดวกและชัดเจนยิ่งใหญ่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right"/>
        <w:rPr>
          <w:rFonts w:ascii="TH Sarabun New;TH SarabunPSK" w:hAnsi="TH Sarabun New;TH SarabunPSK" w:cs="TH Sarabun New;TH SarabunPSK"/>
          <w:sz w:val="50"/>
          <w:szCs w:val="50"/>
        </w:rPr>
      </w:pPr>
      <w:r>
        <w:rPr>
          <w:rFonts w:cs="TH Sarabun New;TH SarabunPSK" w:ascii="TH Sarabun New;TH SarabunPSK" w:hAnsi="TH Sarabun New;TH SarabunPSK"/>
          <w:sz w:val="50"/>
          <w:szCs w:val="5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ขั้นตอนการจัดทำแผน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4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ให้องค์กรปกครองส่วนท้องถิ่น จัดทำแผนการดำเนินงานโดยมีขั้นตอ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เก็บรวบรวมข้อมูล 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มีการดำเนินการจริงในพื้นที่ขององค์กรปกครองส่วนท้องถิ่น ซึ่งจะมีทั้ง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องค์กรปกครองส่วนท้องถิ่นนั้นเอง และ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หน่วยงานอื่นจะเข้ามาดำเนินการ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้อมูลดังกล่าว สามารถตรวจสอบได้จากหน่วยงานในพื้นที่ และตรวจสอบจากแผนการดำเนินงาน การพัฒนา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ำเภอ แบบ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่างแผน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พัฒนาท้องถิ่น จัดทำร่างแผนดำเนินงาน โดยพิจารณาจัดหมวดหมู่ให้สอดคล้องกับยุทธศาสตร์ และแนวทางการพัฒนาของท้องถิ่น 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 พิจารณาร่างแผนการดำเนินงาน แล้วเสนอผู้บริหารท้องถิ่นประกาศเป็นแผนการดำเนินงาน ทั้งนี้ ให้ปิดประกาศแผนการดำเนินงาน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ับแต่วันที่ประกาศเพื่อให้ประชาชนในท้องถิ่นทราบโดยทั่วกัน และต้องปิดประกาศไว้อย่างน้อย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ประโยชน์ของแผน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ดำเนินงานขององค์กรปกครองส่วนท้องถิ่น เป็นเครื่องมือสำคัญที่ช่วยให้องค์กรปกครองส่วนท้องถิ่น ดำเนินการตามโครงการให้บรรลุวัตถุประสงค์ ในแต่ละปีงบประมาณสำหรับแผนดำเนินงาน จะมีรายละเอียดโครงการและพื้นที่รวมทั้งช่วงระยะเวลาดำเนินการต้องสามารถตรวจสอบและติดตามผลได้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  <w:fldChar w:fldCharType="begin"/>
    </w:r>
    <w:r>
      <w:rPr>
        <w:sz w:val="40"/>
        <w:b/>
        <w:szCs w:val="40"/>
        <w:bCs/>
        <w:rFonts w:cs="TH SarabunPSK" w:ascii="TH SarabunPSK" w:hAnsi="TH SarabunPSK"/>
      </w:rPr>
      <w:instrText xml:space="preserve"> PAGE </w:instrText>
    </w:r>
    <w:r>
      <w:rPr>
        <w:sz w:val="40"/>
        <w:b/>
        <w:szCs w:val="40"/>
        <w:bCs/>
        <w:rFonts w:cs="TH SarabunPSK" w:ascii="TH SarabunPSK" w:hAnsi="TH SarabunPSK"/>
      </w:rPr>
      <w:fldChar w:fldCharType="separate"/>
    </w:r>
    <w:r>
      <w:rPr>
        <w:sz w:val="40"/>
        <w:b/>
        <w:szCs w:val="40"/>
        <w:bCs/>
        <w:rFonts w:cs="TH SarabunPSK" w:ascii="TH SarabunPSK" w:hAnsi="TH SarabunPSK"/>
      </w:rPr>
      <w:t>5</w:t>
    </w:r>
    <w:r>
      <w:rPr>
        <w:sz w:val="40"/>
        <w:b/>
        <w:szCs w:val="40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20:00Z</dcterms:created>
  <dc:creator>Activated User</dc:creator>
  <dc:description/>
  <cp:keywords/>
  <dc:language>en-US</dc:language>
  <cp:lastModifiedBy>WIN-7</cp:lastModifiedBy>
  <cp:lastPrinted>2013-11-19T15:21:00Z</cp:lastPrinted>
  <dcterms:modified xsi:type="dcterms:W3CDTF">2013-11-19T08:23:00Z</dcterms:modified>
  <cp:revision>7</cp:revision>
  <dc:subject/>
  <dc:title>ประกาศเทศบาลตำบลบางกระบือ</dc:title>
</cp:coreProperties>
</file>